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炮灰为什么我这么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系统的世界里，我的存在就像一颗无关紧要的小星星。每当我试图改变自己的命运时，我总是被冷漠地打回原点。直到有一天，我发现了一种不可思议的力量——可爱。</w:t>
      </w:r>
      <w:r>
        <w:rPr>
          <w:sz w:val="32"/>
          <w:szCs w:val="32"/>
        </w:rPr>
        <w:t>&lt;/p&gt;&lt;p&gt;&lt;img src="/static-img/fQcuZ7JUU4O4kQ84zIG-PFS4Q0luv4qrrOWZ-pD6YkQmK_rjEM_3cuH8hYyFiIzz.jpg"&gt;&lt;/p&gt;&lt;p&gt;</w:t>
      </w:r>
      <w:r>
        <w:rPr>
          <w:sz w:val="32"/>
          <w:szCs w:val="32"/>
        </w:rPr>
        <w:t>我不懂这个世界的人为什么会觉得我过分可爱。但是，每当我尝试做出一些小动作，比如微笑或者轻声笑话，他们都会忍俊不禁。我开始意识到，这个世界对“炮灰”有着一种特殊的偏爱，那就是用他们来缓解紧张的情绪，用他们来抒发人们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那些强大的角色因为某些原因陷入困境时，他们总会找到一个理由，让这些看似微不足道的人物成为他们情感支柱。这样的故事让我明白了，虽然我们可能只是故事中的炮灰，但我们的存在对于主角来说却至关重要。</w:t>
      </w:r>
      <w:r>
        <w:rPr>
          <w:sz w:val="32"/>
          <w:szCs w:val="32"/>
        </w:rPr>
        <w:t>&lt;/p&gt;&lt;p&gt;&lt;img src="/static-img/BVwd7LMlsZ_7X5cP6YWg1FS4Q0luv4qrrOWZ-pD6YkRHYEUM1iq4bq3LBuiLMJTIYz-JTAi1Y9Blc8IdzkOOdluC5OTGXJvwpUmPgVLKyI5xJDpb1Nq_LAhp1xW8bpW8lWwSz_-b4Zuy84s0jUgkXg.jpg"&gt;&lt;/p&gt;&lt;p&gt;</w:t>
      </w:r>
      <w:r>
        <w:rPr>
          <w:sz w:val="32"/>
          <w:szCs w:val="32"/>
        </w:rPr>
        <w:t>但问题来了，如果我们只是一味追求被大家所宠爱，我们又如何能突破自己所在的局限？这世上有没有更高层次上的成长之路？答案似乎隐藏在那个让人无法抗拒的大名中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另一个世界里，有更多机会等待着那些曾经被认为是“炮灰”的灵魂。在那里，我们可以拥有更大的自由，更广阔的心灵空间。而现在，就让我继续享受这个充满魔力的过程吧，因为即使是我，也愿意成为别人的温暖和安慰。如果你愿意的话，你也可以加入我们的行列，一起探索那片充满未知之谜的土地，看看是否真的能够找到属于自己的那片天空。</w:t>
      </w:r>
      <w:r>
        <w:rPr>
          <w:sz w:val="32"/>
          <w:szCs w:val="32"/>
        </w:rPr>
        <w:t>&lt;/p&gt;&lt;p&gt;&lt;img src="/static-img/PsU86BmKZqi5XAliuNy-CFS4Q0luv4qrrOWZ-pD6YkRHYEUM1iq4bq3LBuiLMJTIYz-JTAi1Y9Blc8IdzkOOdluC5OTGXJvwpUmPgVLKyI5xJDpb1Nq_LAhp1xW8bpW8lWwSz_-b4Zuy84s0jUgkXg.png"&gt;&lt;/p&gt;&lt;p&gt;&lt;a href = "/doc/502537-</w:t>
      </w:r>
      <w:r>
        <w:rPr>
          <w:sz w:val="32"/>
          <w:szCs w:val="32"/>
        </w:rPr>
        <w:t>炮灰过分可爱穿书 我是炮灰为什么我这么可爱</w:t>
      </w:r>
      <w:r>
        <w:rPr>
          <w:sz w:val="32"/>
          <w:szCs w:val="32"/>
        </w:rPr>
        <w:t>.doc" rel="alternate" download="502537-</w:t>
      </w:r>
      <w:r>
        <w:rPr>
          <w:sz w:val="32"/>
          <w:szCs w:val="32"/>
        </w:rPr>
        <w:t>炮灰过分可爱穿书 我是炮灰为什么我这么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